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台灣首府大學校內費用付款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首府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簡化校內費用付款程序特立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所指校內費用係指各單位之人事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每月固定薪俸、課指組之工讀助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差旅費、學生獎助學金及退款、零星工讀金及國科會經費等皆屬之。</w:t>
      </w:r>
    </w:p>
    <w:p>
      <w:pPr>
        <w:pStyle w:val="TextBodyIndent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申請單位在每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前將完成簽核之支出憑證送至會計室開立傳票付款，逾期者將移入下期付款。</w:t>
      </w:r>
    </w:p>
    <w:p>
      <w:pPr>
        <w:pStyle w:val="TextBodyIndent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會計人員依項目在每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前將要請款之傳票整理完畢後，交由出納人員開立支票或取款條。</w:t>
      </w:r>
    </w:p>
    <w:p>
      <w:pPr>
        <w:pStyle w:val="TextBodyIndent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出納人員固定於每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付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付予校內同仁之款項，統一採入戶匯款方式，廠商之貨款則開立支票付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當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未完成「支出憑證」相關行政作業者，保留至下期再行支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CL016-</w:t>
    </w:r>
    <w:r>
      <w:rPr>
        <w:rFonts w:ascii="標楷體" w:hAnsi="標楷體" w:cs="標楷體" w:eastAsia="標楷體"/>
        <w:sz w:val="16"/>
        <w:szCs w:val="16"/>
      </w:rPr>
      <w:t xml:space="preserve">校內費用付款要點 </w:t>
    </w:r>
    <w:r>
      <w:rPr>
        <w:rFonts w:eastAsia="標楷體" w:cs="標楷體" w:ascii="標楷體" w:hAnsi="標楷體"/>
        <w:sz w:val="16"/>
        <w:szCs w:val="16"/>
      </w:rPr>
      <w:t>200902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19:00Z</dcterms:created>
  <dc:creator>cherry.yang</dc:creator>
  <dc:description/>
  <cp:keywords/>
  <dc:language>en-US</dc:language>
  <cp:lastModifiedBy>Jays</cp:lastModifiedBy>
  <cp:lastPrinted>2009-01-11T16:13:00Z</cp:lastPrinted>
  <dcterms:modified xsi:type="dcterms:W3CDTF">2010-10-08T09:54:00Z</dcterms:modified>
  <cp:revision>7</cp:revision>
  <dc:subject/>
  <dc:title>高雄1430</dc:title>
</cp:coreProperties>
</file>