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台灣首府大學特約商家往來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首府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簡化採購程序特立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一般例行性小額採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請購單位填立請購單後依校內請購流程作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核准之請購單，事務組依物品性質填立「授權訂購單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予特約商家做為訂購依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購單位可持「授權訂購單」逕向特約店家採購相關物品，採購完後由特約商家開立出貨明細單交請購單位簽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特約商家請於隔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整理對帳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依授權訂購單分別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出貨明細簽收單及授權訂購單送交本校事務組辦理請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務組承辦人員請將各憑證發送各請購單位辦理核銷作業，並將廠商對帳單影印一份送會計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請購單位於每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完成「支出憑證」相關行政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即完成支出憑證之簽核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於每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完成「支出憑證」相關行政作業者，本校統一於每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付款，意即每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特約商家可前來學校領取上月貨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未完成「支出憑證」相關行政作業者，保留至下期再行支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完成付款作業之品項，將於對帳單上註記付款日期及支票號碼，並影印一份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領款時交特約商家核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 灣 首 府 大 學</w:t>
      </w:r>
    </w:p>
    <w:p>
      <w:pPr>
        <w:pStyle w:val="Normal"/>
        <w:jc w:val="center"/>
        <w:rPr/>
      </w:pPr>
      <w:r>
        <w:rPr/>
        <w:t>授權訂購單</w:t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6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物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數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經費請樽節使用為原則</w:t>
            </w:r>
          </w:p>
        </w:tc>
      </w:tr>
    </w:tbl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務組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事務組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73" w:hanging="0"/>
        <w:rPr/>
      </w:pPr>
      <w:r>
        <w:rPr/>
        <w:t>附件二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527"/>
        <w:gridCol w:w="787"/>
        <w:gridCol w:w="2637"/>
        <w:gridCol w:w="787"/>
        <w:gridCol w:w="1157"/>
        <w:gridCol w:w="1157"/>
        <w:gridCol w:w="1267"/>
        <w:gridCol w:w="720"/>
      </w:tblGrid>
      <w:tr>
        <w:trPr>
          <w:trHeight w:val="615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對   帳   單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付款紀錄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＿＿年＿＿月份</w:t>
            </w:r>
          </w:p>
        </w:tc>
      </w:tr>
      <w:tr>
        <w:trPr>
          <w:trHeight w:val="570" w:hRule="atLeast"/>
        </w:trPr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商名稱：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名稱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收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付款日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票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付款票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4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ACL013-</w:t>
    </w:r>
    <w:r>
      <w:rPr>
        <w:rFonts w:ascii="標楷體" w:hAnsi="標楷體" w:cs="標楷體" w:eastAsia="標楷體"/>
        <w:sz w:val="16"/>
        <w:szCs w:val="16"/>
      </w:rPr>
      <w:t xml:space="preserve">特約商家往來辦法 </w:t>
    </w:r>
    <w:r>
      <w:rPr>
        <w:rFonts w:eastAsia="標楷體" w:cs="標楷體" w:ascii="標楷體" w:hAnsi="標楷體"/>
        <w:sz w:val="16"/>
        <w:szCs w:val="16"/>
      </w:rPr>
      <w:t>200902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4:00Z</dcterms:created>
  <dc:creator>cherry.yang</dc:creator>
  <dc:description/>
  <cp:keywords/>
  <dc:language>en-US</dc:language>
  <cp:lastModifiedBy>Jays</cp:lastModifiedBy>
  <dcterms:modified xsi:type="dcterms:W3CDTF">2010-10-08T09:53:00Z</dcterms:modified>
  <cp:revision>9</cp:revision>
  <dc:subject/>
  <dc:title>高雄1430</dc:title>
</cp:coreProperties>
</file>